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11530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132"/>
        <w:gridCol w:w="10"/>
        <w:gridCol w:w="262"/>
        <w:gridCol w:w="593"/>
        <w:gridCol w:w="53"/>
        <w:gridCol w:w="119"/>
        <w:gridCol w:w="238"/>
        <w:gridCol w:w="594"/>
        <w:gridCol w:w="98"/>
        <w:gridCol w:w="22"/>
        <w:gridCol w:w="12"/>
        <w:gridCol w:w="212"/>
        <w:gridCol w:w="12"/>
        <w:gridCol w:w="241"/>
        <w:gridCol w:w="10"/>
        <w:gridCol w:w="153"/>
        <w:gridCol w:w="47"/>
        <w:gridCol w:w="10"/>
        <w:gridCol w:w="388"/>
        <w:gridCol w:w="12"/>
        <w:gridCol w:w="1073"/>
        <w:gridCol w:w="45"/>
        <w:gridCol w:w="10"/>
        <w:gridCol w:w="339"/>
        <w:gridCol w:w="11"/>
        <w:gridCol w:w="305"/>
        <w:gridCol w:w="319"/>
        <w:gridCol w:w="526"/>
        <w:gridCol w:w="516"/>
        <w:gridCol w:w="663"/>
        <w:gridCol w:w="73"/>
        <w:gridCol w:w="29"/>
        <w:gridCol w:w="433"/>
        <w:gridCol w:w="23"/>
        <w:gridCol w:w="106"/>
        <w:gridCol w:w="543"/>
        <w:gridCol w:w="545"/>
        <w:gridCol w:w="545"/>
      </w:tblGrid>
      <w:tr>
        <w:trPr>
          <w:trHeight w:val="666" w:hRule="atLeast"/>
          <w:cantSplit w:val="true"/>
        </w:trPr>
        <w:tc>
          <w:tcPr>
            <w:tcW w:w="9897" w:type="dxa"/>
            <w:gridSpan w:val="36"/>
            <w:tcBorders>
              <w:top w:val="single" w:sz="20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65020</wp:posOffset>
                  </wp:positionH>
                  <wp:positionV relativeFrom="paragraph">
                    <wp:posOffset>81280</wp:posOffset>
                  </wp:positionV>
                  <wp:extent cx="4011930" cy="290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1" r="-9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193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gridSpan w:val="6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Order Form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5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  <w:lang w:val="en-US"/>
              </w:rPr>
              <w:t>Customer Ref: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Date:</w:t>
            </w:r>
          </w:p>
        </w:tc>
        <w:tc>
          <w:tcPr>
            <w:tcW w:w="1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258" w:type="dxa"/>
            <w:gridSpan w:val="6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Cust. VAT No.:</w:t>
            </w:r>
          </w:p>
        </w:tc>
        <w:tc>
          <w:tcPr>
            <w:tcW w:w="3241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9"/>
              <w:jc w:val="left"/>
              <w:rPr>
                <w:lang w:val="en-US"/>
              </w:rPr>
            </w:pPr>
            <w:r>
              <w:rPr>
                <w:lang w:val="en-US"/>
              </w:rPr>
              <w:t>Address:</w:t>
            </w:r>
          </w:p>
        </w:tc>
        <w:tc>
          <w:tcPr>
            <w:tcW w:w="155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Order No: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Date:</w:t>
            </w:r>
          </w:p>
        </w:tc>
        <w:tc>
          <w:tcPr>
            <w:tcW w:w="1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  <w:cantSplit w:val="true"/>
        </w:trPr>
        <w:tc>
          <w:tcPr>
            <w:tcW w:w="4816" w:type="dxa"/>
            <w:gridSpan w:val="16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Phone:</w:t>
            </w:r>
          </w:p>
        </w:tc>
        <w:tc>
          <w:tcPr>
            <w:tcW w:w="5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Contact Person:</w:t>
            </w:r>
          </w:p>
        </w:tc>
        <w:tc>
          <w:tcPr>
            <w:tcW w:w="1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258" w:type="dxa"/>
            <w:gridSpan w:val="6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Ship Via:</w:t>
            </w:r>
          </w:p>
        </w:tc>
        <w:tc>
          <w:tcPr>
            <w:tcW w:w="1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FOB Point:</w:t>
            </w:r>
          </w:p>
        </w:tc>
        <w:tc>
          <w:tcPr>
            <w:tcW w:w="5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Ship to:</w:t>
            </w:r>
          </w:p>
        </w:tc>
        <w:tc>
          <w:tcPr>
            <w:tcW w:w="1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16" w:type="dxa"/>
            <w:gridSpan w:val="16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CLINICAL CHEMISTRY LIQUID REAGENTS</w:t>
            </w:r>
          </w:p>
        </w:tc>
        <w:tc>
          <w:tcPr>
            <w:tcW w:w="210" w:type="dxa"/>
            <w:gridSpan w:val="3"/>
            <w:tcBorders>
              <w:top w:val="single" w:sz="20" w:space="0" w:color="000000"/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871" w:type="dxa"/>
            <w:gridSpan w:val="17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lang w:val="en-US"/>
              </w:rPr>
              <w:t>IMMUNOTURBIDIMETRY PLUS LINE</w:t>
            </w:r>
          </w:p>
        </w:tc>
        <w:tc>
          <w:tcPr>
            <w:tcW w:w="1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12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Product Name</w:t>
            </w:r>
          </w:p>
        </w:tc>
        <w:tc>
          <w:tcPr>
            <w:tcW w:w="1003" w:type="dxa"/>
            <w:gridSpan w:val="4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Pkg Size</w:t>
            </w:r>
          </w:p>
        </w:tc>
        <w:tc>
          <w:tcPr>
            <w:tcW w:w="5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Cod.</w:t>
            </w:r>
          </w:p>
        </w:tc>
        <w:tc>
          <w:tcPr>
            <w:tcW w:w="607" w:type="dxa"/>
            <w:gridSpan w:val="7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QTY</w:t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Product Name</w:t>
            </w:r>
          </w:p>
        </w:tc>
        <w:tc>
          <w:tcPr>
            <w:tcW w:w="1042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Pkg Size</w:t>
            </w:r>
          </w:p>
        </w:tc>
        <w:tc>
          <w:tcPr>
            <w:tcW w:w="765" w:type="dxa"/>
            <w:gridSpan w:val="3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Cod.</w:t>
            </w:r>
          </w:p>
        </w:tc>
        <w:tc>
          <w:tcPr>
            <w:tcW w:w="562" w:type="dxa"/>
            <w:gridSpan w:val="3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QTY</w:t>
            </w:r>
          </w:p>
        </w:tc>
        <w:tc>
          <w:tcPr>
            <w:tcW w:w="1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ACID BILIARY - L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60 test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20V</w:t>
            </w:r>
          </w:p>
        </w:tc>
        <w:tc>
          <w:tcPr>
            <w:tcW w:w="607" w:type="dxa"/>
            <w:gridSpan w:val="7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ASO</w:t>
            </w:r>
          </w:p>
        </w:tc>
        <w:tc>
          <w:tcPr>
            <w:tcW w:w="1042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50 test</w:t>
            </w:r>
          </w:p>
        </w:tc>
        <w:tc>
          <w:tcPr>
            <w:tcW w:w="765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09</w:t>
            </w:r>
          </w:p>
        </w:tc>
        <w:tc>
          <w:tcPr>
            <w:tcW w:w="562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ALBUMIN - 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400 tes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424L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PCR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50 test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19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ALPHA AMYLASE - 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300 tes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426L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RF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50 test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3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ALPHA PANCREATIC AMYLASE- 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50 tes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427L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IgA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50 test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21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AMMONIUM ULTRA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25 test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92</w:t>
            </w:r>
          </w:p>
        </w:tc>
        <w:tc>
          <w:tcPr>
            <w:tcW w:w="6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IgG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50 test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07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BILIRUBIN AUTO DIRECT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00 tes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429L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IgM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50 test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24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BILIRUBIN TOTAL - 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00 tes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430L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C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50 test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13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BILIRUBIN DIRECT - 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00 tes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428L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C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50 test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14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BILIRUBIN AUTO DIRECT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00 tes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431L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ANTITHROMBIN III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50 test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1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CALCIUM - 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200 tes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432L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TRANSFERRIN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50 test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15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CHLORIDE - 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00 tes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2L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ALPHA-1 ACID GLYCOPROTEIN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50 test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02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CK NAC - 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50 tes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23L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HbA1c DIRECT EMOGLOBIN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70/200 test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35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CK MB - 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25 tes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26L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HbA1c HEMOLYSIS REAGENT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 x 100 ml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05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CHOLESTEROL HDL DIRECT - 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250 tes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43L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HbA1c DIRECT CALIB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 x 1 ml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36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CHOLESTEROL LDL DIRECT - 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250 tes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45L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HbA1c DIRECT CTRL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2 x 1 ml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37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CHOLESTEROL - 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200 tes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35L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MICROALBUMIN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35 ml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28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CREATININE - 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 tes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64L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CRP CALIBRATOR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 x 1 ml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19A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ENZYMATIC CREATININE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200 test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65L</w:t>
            </w:r>
          </w:p>
        </w:tc>
        <w:tc>
          <w:tcPr>
            <w:tcW w:w="6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CRP UHS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 test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19B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CHOLINESTERASE - 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50 tes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54L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 xml:space="preserve">CRP UHS CONTROL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2 x 1 ml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19C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IRON FERENE - 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250 tes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87L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 xml:space="preserve">CRP UHS CALIBRATOR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 x 1 ml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19D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UIBC FERENE - L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25 test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88L</w:t>
            </w:r>
          </w:p>
        </w:tc>
        <w:tc>
          <w:tcPr>
            <w:tcW w:w="6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ASO CALIBRATOR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 x 1 ml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09A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ALKALINE PHOSPHATASE - 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00 tes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202L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RF CALIBRATOR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 x 1 ml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30A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PHOSPHORUS - 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300 tes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222L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BETA-2 MICROGLOBULIN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25 ml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722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GAMMA GT - 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00 tes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234L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CALIB. BETA2MICROGLOBULIN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4 x 1 ml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722A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GLUCOSE - 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200 tes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244L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CTRL BETA2MICROGLOBULIN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 x 1 ml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722B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GOT AST - 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00 tes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254L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 xml:space="preserve">KAPPA LIGHT CHAIN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50 test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31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GPT ALT - 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00 tes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264L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LAMBDA LIGHT CHAIN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50 test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32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LDH - L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50 test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274L</w:t>
            </w:r>
          </w:p>
        </w:tc>
        <w:tc>
          <w:tcPr>
            <w:tcW w:w="6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PROTEIN CONTROL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 x 5 ml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80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LIPASE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 test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443</w:t>
            </w:r>
          </w:p>
        </w:tc>
        <w:tc>
          <w:tcPr>
            <w:tcW w:w="6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 xml:space="preserve">PROTEIN HIGH CALIBRATOR 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3 x 1 ml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81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MAGNESIUM - L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25 test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293L</w:t>
            </w:r>
          </w:p>
        </w:tc>
        <w:tc>
          <w:tcPr>
            <w:tcW w:w="6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MICROALBUMIN CALIBRATOR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 x 1 ml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707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HOMOCYSTEINE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0 test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53</w:t>
            </w:r>
          </w:p>
        </w:tc>
        <w:tc>
          <w:tcPr>
            <w:tcW w:w="6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MICROALBUMIN CONTROL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 x 1 ml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808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URINARY PROTEINS - L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300 test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303L</w:t>
            </w:r>
          </w:p>
        </w:tc>
        <w:tc>
          <w:tcPr>
            <w:tcW w:w="6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HOMOCYSTEINE CALIBR.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 x 1 ml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20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PROTEIN TOTAL - L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200 test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304L</w:t>
            </w:r>
          </w:p>
        </w:tc>
        <w:tc>
          <w:tcPr>
            <w:tcW w:w="6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1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TRIGLYCERIDES - 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200 tes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315L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871" w:type="dxa"/>
            <w:gridSpan w:val="17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UREA UV - 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200 tes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334L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871" w:type="dxa"/>
            <w:gridSpan w:val="17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CONTROLS and CALIBRATORS</w:t>
            </w:r>
          </w:p>
        </w:tc>
        <w:tc>
          <w:tcPr>
            <w:tcW w:w="1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5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Product Name</w:t>
            </w:r>
          </w:p>
        </w:tc>
        <w:tc>
          <w:tcPr>
            <w:tcW w:w="1042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Pkg Size</w:t>
            </w:r>
          </w:p>
        </w:tc>
        <w:tc>
          <w:tcPr>
            <w:tcW w:w="765" w:type="dxa"/>
            <w:gridSpan w:val="3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Cod.</w:t>
            </w:r>
          </w:p>
        </w:tc>
        <w:tc>
          <w:tcPr>
            <w:tcW w:w="562" w:type="dxa"/>
            <w:gridSpan w:val="3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QTY</w:t>
            </w:r>
          </w:p>
        </w:tc>
        <w:tc>
          <w:tcPr>
            <w:tcW w:w="1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5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CONTROL SERUM  N</w:t>
            </w:r>
          </w:p>
        </w:tc>
        <w:tc>
          <w:tcPr>
            <w:tcW w:w="1042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 x 5 ml</w:t>
            </w:r>
          </w:p>
        </w:tc>
        <w:tc>
          <w:tcPr>
            <w:tcW w:w="765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481</w:t>
            </w:r>
          </w:p>
        </w:tc>
        <w:tc>
          <w:tcPr>
            <w:tcW w:w="562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5"/>
                <w:lang w:val="en-US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6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CONTROL SERUM  P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 x 5 ml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482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5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MULTICALIBRATOR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3 x 3 ml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483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5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URINE CONTROL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2 x 5 ml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484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5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20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MMONIUM CTRL SET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2 x 5 ml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92A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6" w:type="dxa"/>
            <w:gridSpan w:val="16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Food and Beverage</w:t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871" w:type="dxa"/>
            <w:gridSpan w:val="17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Note:</w:t>
            </w:r>
          </w:p>
        </w:tc>
        <w:tc>
          <w:tcPr>
            <w:tcW w:w="1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gridSpan w:val="3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ETHANOL</w:t>
            </w:r>
          </w:p>
        </w:tc>
        <w:tc>
          <w:tcPr>
            <w:tcW w:w="1027" w:type="dxa"/>
            <w:gridSpan w:val="4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25 ml</w:t>
            </w:r>
          </w:p>
        </w:tc>
        <w:tc>
          <w:tcPr>
            <w:tcW w:w="832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90</w:t>
            </w:r>
          </w:p>
        </w:tc>
        <w:tc>
          <w:tcPr>
            <w:tcW w:w="607" w:type="dxa"/>
            <w:gridSpan w:val="7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871" w:type="dxa"/>
            <w:gridSpan w:val="1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ETHANOL CALIB./CTRL SET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4 x 1 ml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91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871" w:type="dxa"/>
            <w:gridSpan w:val="1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Fax: (+39) 06 410 30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215" w:type="dxa"/>
            <w:gridSpan w:val="11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Email: bt@biotecnica.it</w:t>
            </w:r>
          </w:p>
        </w:tc>
        <w:tc>
          <w:tcPr>
            <w:tcW w:w="251" w:type="dxa"/>
            <w:gridSpan w:val="2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528" w:type="dxa"/>
            <w:gridSpan w:val="5"/>
            <w:tcBorders>
              <w:top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3214" w:type="dxa"/>
            <w:gridSpan w:val="10"/>
            <w:tcBorders>
              <w:top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31 January 2018, Rev. 12  Pag. 1/4</w:t>
            </w:r>
          </w:p>
        </w:tc>
        <w:tc>
          <w:tcPr>
            <w:tcW w:w="23" w:type="dxa"/>
            <w:tcBorders>
              <w:top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9768" w:type="dxa"/>
            <w:gridSpan w:val="34"/>
            <w:tcBorders>
              <w:top w:val="single" w:sz="20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65020</wp:posOffset>
                  </wp:positionH>
                  <wp:positionV relativeFrom="paragraph">
                    <wp:posOffset>81280</wp:posOffset>
                  </wp:positionV>
                  <wp:extent cx="4011930" cy="2908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1" r="-9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193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gridSpan w:val="6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Order Form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4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  <w:lang w:val="en-US"/>
              </w:rPr>
              <w:t>Customer Ref:</w:t>
            </w:r>
          </w:p>
        </w:tc>
        <w:tc>
          <w:tcPr>
            <w:tcW w:w="1714" w:type="dxa"/>
            <w:gridSpan w:val="5"/>
            <w:tcBorders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Date:</w:t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58" w:type="dxa"/>
            <w:gridSpan w:val="6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Cust. VAT No.:</w:t>
            </w:r>
          </w:p>
        </w:tc>
        <w:tc>
          <w:tcPr>
            <w:tcW w:w="3646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9"/>
              <w:jc w:val="left"/>
              <w:rPr>
                <w:lang w:val="en-US"/>
              </w:rPr>
            </w:pPr>
            <w:r>
              <w:rPr>
                <w:lang w:val="en-US"/>
              </w:rPr>
              <w:t>Address:</w:t>
            </w:r>
          </w:p>
        </w:tc>
        <w:tc>
          <w:tcPr>
            <w:tcW w:w="11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Order No: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Date:</w:t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806" w:type="dxa"/>
            <w:gridSpan w:val="15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Phone:</w:t>
            </w:r>
          </w:p>
        </w:tc>
        <w:tc>
          <w:tcPr>
            <w:tcW w:w="4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Contact Person:</w:t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258" w:type="dxa"/>
            <w:gridSpan w:val="6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Ship Via:</w:t>
            </w:r>
          </w:p>
        </w:tc>
        <w:tc>
          <w:tcPr>
            <w:tcW w:w="1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FOB Point:</w:t>
            </w:r>
          </w:p>
        </w:tc>
        <w:tc>
          <w:tcPr>
            <w:tcW w:w="49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Ship to:</w:t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16" w:type="dxa"/>
            <w:gridSpan w:val="16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DOA - DRUGS OF ABUSE </w:t>
            </w:r>
          </w:p>
        </w:tc>
        <w:tc>
          <w:tcPr>
            <w:tcW w:w="210" w:type="dxa"/>
            <w:gridSpan w:val="3"/>
            <w:tcBorders>
              <w:top w:val="single" w:sz="20" w:space="0" w:color="000000"/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742" w:type="dxa"/>
            <w:gridSpan w:val="1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lang w:val="en-US"/>
              </w:rPr>
              <w:t>CLINICAL CHEMESTRY – VETERINARY LINE</w:t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12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Product Name</w:t>
            </w:r>
          </w:p>
        </w:tc>
        <w:tc>
          <w:tcPr>
            <w:tcW w:w="1003" w:type="dxa"/>
            <w:gridSpan w:val="4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Pkg Size</w:t>
            </w:r>
          </w:p>
        </w:tc>
        <w:tc>
          <w:tcPr>
            <w:tcW w:w="5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Cod.</w:t>
            </w:r>
          </w:p>
        </w:tc>
        <w:tc>
          <w:tcPr>
            <w:tcW w:w="607" w:type="dxa"/>
            <w:gridSpan w:val="7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QTY</w:t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Product Name</w:t>
            </w:r>
          </w:p>
        </w:tc>
        <w:tc>
          <w:tcPr>
            <w:tcW w:w="1042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Pkg Size</w:t>
            </w:r>
          </w:p>
        </w:tc>
        <w:tc>
          <w:tcPr>
            <w:tcW w:w="765" w:type="dxa"/>
            <w:gridSpan w:val="3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Cod.</w:t>
            </w:r>
          </w:p>
        </w:tc>
        <w:tc>
          <w:tcPr>
            <w:tcW w:w="43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QTY</w:t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MPHETAMINES (AMP)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60 test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70C</w:t>
            </w:r>
          </w:p>
        </w:tc>
        <w:tc>
          <w:tcPr>
            <w:tcW w:w="607" w:type="dxa"/>
            <w:gridSpan w:val="7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CID BILIARY - L</w:t>
            </w:r>
          </w:p>
        </w:tc>
        <w:tc>
          <w:tcPr>
            <w:tcW w:w="1042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60 test</w:t>
            </w:r>
          </w:p>
        </w:tc>
        <w:tc>
          <w:tcPr>
            <w:tcW w:w="765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20V</w:t>
            </w:r>
          </w:p>
        </w:tc>
        <w:tc>
          <w:tcPr>
            <w:tcW w:w="43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CANNBINOIDES (THC)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60 tes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71C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LBUMINE - L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50/180 test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424V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COCAINE (COC)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60 tes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72C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LPHA AMYLASE - L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50/180 test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426V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ECSTASY (MDMA)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60 tes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73C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IRECT BILIRUBIN - L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50/180 test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428V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METHADONE (MTD)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60 test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74C</w:t>
            </w:r>
          </w:p>
        </w:tc>
        <w:tc>
          <w:tcPr>
            <w:tcW w:w="6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TOTAL BILIRUBIN - L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50/180 test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430V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OPIATES (OPI)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60 tes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75C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CALCIUM - L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50/180 test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432V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UPRENORPHINE (BUP)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80 tes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76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CHOLESTEROL - L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50/180 test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35V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ENZODIAZEPINE (BZO)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80 tes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77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CREATININE - L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50/180 test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64V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RBITURATE (BAR)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80 tes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78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LKALINE PHOSPHATASE - L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50/180 test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202V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METANPHETAMINA (MET)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80 tes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80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GAMMA GT - L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50/180 test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234V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GLUCOSE - L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50/180 test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244V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GOT AST - L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50/180 test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254V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GPT ALT - L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50/180 test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264V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TOTAL PROTEIN - L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50/180 test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304V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TRIGLYCERID - L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50/180 test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315V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UREA U.V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50/180 test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334V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4816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DOA – Controls and Calibrators</w:t>
            </w:r>
          </w:p>
        </w:tc>
        <w:tc>
          <w:tcPr>
            <w:tcW w:w="210" w:type="dxa"/>
            <w:gridSpan w:val="3"/>
            <w:tcBorders>
              <w:lef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612" w:type="dxa"/>
            <w:gridSpan w:val="4"/>
            <w:tcBorders>
              <w:top w:val="single" w:sz="18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CONTROL/CALIBRATOR AMP SET</w:t>
            </w:r>
          </w:p>
        </w:tc>
        <w:tc>
          <w:tcPr>
            <w:tcW w:w="100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7 x 1 ml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70A</w:t>
            </w:r>
          </w:p>
        </w:tc>
        <w:tc>
          <w:tcPr>
            <w:tcW w:w="60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20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CONTROL/CALIBRATOR THC SET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2 x 1 ml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71A</w:t>
            </w:r>
          </w:p>
        </w:tc>
        <w:tc>
          <w:tcPr>
            <w:tcW w:w="6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74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SOLUTIONS &amp; STANDARDS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/>
              </w:rPr>
              <w:t>BT 3000 TARGA I.S.E.</w:t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CONTROL/CALIBRATOR COC SET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7 x 1 m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72A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18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BT I.S.E.</w:t>
            </w:r>
          </w:p>
        </w:tc>
        <w:tc>
          <w:tcPr>
            <w:tcW w:w="10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7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940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CTRL/CALIBRATOR MDMA SET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7 x 1 m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73A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BT ISE REFERENCE SOLUTION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2 x 250 ml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94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CONTROL/CALIBRATOR MTD SET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7 x 1 m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74A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BT I.S.E. BUFFER SOLUTION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 x 90 ml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94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CONTROL/CALIBRATOR OPI SET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7 x 1 m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75A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I.S.E. LOW CALIBRATOR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2 x 20 ml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94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CONTROL/CALIBRATOR BUP SET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7 x 1 ml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76A</w:t>
            </w:r>
          </w:p>
        </w:tc>
        <w:tc>
          <w:tcPr>
            <w:tcW w:w="6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I.S.E. HIGH CALIBRATOR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2 x 20 ml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94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CONTROL/CALIBRATOR BZO SET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7 x 1 ml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77A</w:t>
            </w:r>
          </w:p>
        </w:tc>
        <w:tc>
          <w:tcPr>
            <w:tcW w:w="6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I.S.E. WASHING SOLUTION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4 x 10 ml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940S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CONTROL/CALIBRATOR BAR SET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7 x 1 ml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78A</w:t>
            </w:r>
          </w:p>
        </w:tc>
        <w:tc>
          <w:tcPr>
            <w:tcW w:w="6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left w:val="single" w:sz="20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I.S.E. ENZYMATIC WASH SOL.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 x 10 ml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94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1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CONTROL/CALIBRATOR COT SET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7 x 1 m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79A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74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SOLUTIONS &amp; STANDARDS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BT 3000 plus/3500/4500</w:t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CONTROL/CALIBRATOR MET SET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7 x 1 m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80A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18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KIT BIO I.S.E. CONC.</w:t>
            </w:r>
          </w:p>
        </w:tc>
        <w:tc>
          <w:tcPr>
            <w:tcW w:w="10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7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947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AMP SET CTRL/CALIBRATORE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7 x 1 m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70A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I.S.E. REFERENCE CONC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3 x 10 ml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947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THC SET CTRL/CALIBRATORE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2 x 1 m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71A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I.S.E. BUFFER CONC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3 x 10 ml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947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816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SOLUTION &amp; STANDARDS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I.S.E. BT 642</w:t>
            </w:r>
          </w:p>
        </w:tc>
        <w:tc>
          <w:tcPr>
            <w:tcW w:w="210" w:type="dxa"/>
            <w:gridSpan w:val="3"/>
            <w:tcBorders>
              <w:lef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I.S.E. LOW CALIBRATOR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2 x 20 ml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94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18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KIT BIO I.S.E. DIRECT</w:t>
            </w:r>
          </w:p>
        </w:tc>
        <w:tc>
          <w:tcPr>
            <w:tcW w:w="100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933</w:t>
            </w:r>
          </w:p>
        </w:tc>
        <w:tc>
          <w:tcPr>
            <w:tcW w:w="60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I.S.E. HIGH CALIBRATOR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2 x 20 ml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94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SAMPLE DILUENT 4x10 m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935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I.S.E. WASHING SOLUTION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3 x10 ml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947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URINE STANDARD 4x5 m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936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I.S.E. ENZYMATIC SOLUTION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3 x 10 ml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947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en-US"/>
              </w:rPr>
              <w:t>KIT I.S.E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770 test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93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6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742" w:type="dxa"/>
            <w:gridSpan w:val="15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e:</w:t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left w:val="single" w:sz="20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742" w:type="dxa"/>
            <w:gridSpan w:val="15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672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Fax: (+39) 06 41030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215" w:type="dxa"/>
            <w:gridSpan w:val="11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Email: bt@biotecnica.it</w:t>
            </w:r>
          </w:p>
        </w:tc>
        <w:tc>
          <w:tcPr>
            <w:tcW w:w="251" w:type="dxa"/>
            <w:gridSpan w:val="2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528" w:type="dxa"/>
            <w:gridSpan w:val="5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3214" w:type="dxa"/>
            <w:gridSpan w:val="10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31 January 2018, Rev. 12  Pag. 2/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9768" w:type="dxa"/>
            <w:gridSpan w:val="34"/>
            <w:tcBorders>
              <w:top w:val="single" w:sz="20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65020</wp:posOffset>
                  </wp:positionH>
                  <wp:positionV relativeFrom="paragraph">
                    <wp:posOffset>81280</wp:posOffset>
                  </wp:positionV>
                  <wp:extent cx="4011930" cy="2908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1" r="-9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193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205" w:type="dxa"/>
            <w:gridSpan w:val="5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Order Form</w:t>
            </w:r>
          </w:p>
        </w:tc>
        <w:tc>
          <w:tcPr>
            <w:tcW w:w="11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4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  <w:lang w:val="en-US"/>
              </w:rPr>
              <w:t>Customer Ref:</w:t>
            </w:r>
          </w:p>
        </w:tc>
        <w:tc>
          <w:tcPr>
            <w:tcW w:w="1714" w:type="dxa"/>
            <w:gridSpan w:val="5"/>
            <w:tcBorders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Date:</w:t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3205" w:type="dxa"/>
            <w:gridSpan w:val="5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Cust. VAT No.:</w:t>
            </w:r>
          </w:p>
        </w:tc>
        <w:tc>
          <w:tcPr>
            <w:tcW w:w="3688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9"/>
              <w:jc w:val="left"/>
              <w:rPr>
                <w:lang w:val="en-US"/>
              </w:rPr>
            </w:pPr>
            <w:r>
              <w:rPr>
                <w:lang w:val="en-US"/>
              </w:rPr>
              <w:t>Address:</w:t>
            </w:r>
          </w:p>
        </w:tc>
        <w:tc>
          <w:tcPr>
            <w:tcW w:w="11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Order No: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Date:</w:t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806" w:type="dxa"/>
            <w:gridSpan w:val="15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Phone:</w:t>
            </w:r>
          </w:p>
        </w:tc>
        <w:tc>
          <w:tcPr>
            <w:tcW w:w="4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Contact Person:</w:t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05" w:type="dxa"/>
            <w:gridSpan w:val="5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Ship Via:</w:t>
            </w:r>
          </w:p>
        </w:tc>
        <w:tc>
          <w:tcPr>
            <w:tcW w:w="1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FOB Point:</w:t>
            </w:r>
          </w:p>
        </w:tc>
        <w:tc>
          <w:tcPr>
            <w:tcW w:w="4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Ship to:</w:t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6" w:type="dxa"/>
            <w:gridSpan w:val="15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onsumables # Flame Photometers</w:t>
            </w:r>
          </w:p>
        </w:tc>
        <w:tc>
          <w:tcPr>
            <w:tcW w:w="163" w:type="dxa"/>
            <w:gridSpan w:val="2"/>
            <w:tcBorders>
              <w:top w:val="single" w:sz="20" w:space="0" w:color="000000"/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9" w:type="dxa"/>
            <w:gridSpan w:val="17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8"/>
              </w:rPr>
              <w:t>Consumables # BT 642</w:t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0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Product Name</w:t>
            </w:r>
          </w:p>
        </w:tc>
        <w:tc>
          <w:tcPr>
            <w:tcW w:w="997" w:type="dxa"/>
            <w:gridSpan w:val="4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Pkg Size</w:t>
            </w:r>
          </w:p>
        </w:tc>
        <w:tc>
          <w:tcPr>
            <w:tcW w:w="1102" w:type="dxa"/>
            <w:gridSpan w:val="5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Cod.</w:t>
            </w:r>
          </w:p>
        </w:tc>
        <w:tc>
          <w:tcPr>
            <w:tcW w:w="499" w:type="dxa"/>
            <w:gridSpan w:val="5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QTY</w:t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Product Name</w:t>
            </w:r>
          </w:p>
        </w:tc>
        <w:tc>
          <w:tcPr>
            <w:tcW w:w="845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Pkg Size</w:t>
            </w:r>
          </w:p>
        </w:tc>
        <w:tc>
          <w:tcPr>
            <w:tcW w:w="1179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Cod.</w:t>
            </w:r>
          </w:p>
        </w:tc>
        <w:tc>
          <w:tcPr>
            <w:tcW w:w="535" w:type="dxa"/>
            <w:gridSpan w:val="3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QTY</w:t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SERUM STANDARD</w:t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4 x 5 ml</w:t>
            </w:r>
          </w:p>
        </w:tc>
        <w:tc>
          <w:tcPr>
            <w:tcW w:w="110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5</w:t>
            </w:r>
          </w:p>
        </w:tc>
        <w:tc>
          <w:tcPr>
            <w:tcW w:w="499" w:type="dxa"/>
            <w:gridSpan w:val="5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REFERENCE ELECTRODE</w:t>
            </w:r>
          </w:p>
        </w:tc>
        <w:tc>
          <w:tcPr>
            <w:tcW w:w="845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964</w:t>
            </w:r>
          </w:p>
        </w:tc>
        <w:tc>
          <w:tcPr>
            <w:tcW w:w="535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URINE STANDARD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4 x 5 ml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6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ODIUM ELECTROD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96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CONCENTRATED LITHIUM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4 x 10 ml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7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POTASSIUM ELECTROD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961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CONCENTRATED POTASSIUM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 x 10 ml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2008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CHLORIDE ELECTROD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96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LITHIUM STANDARD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4 x 5 ml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2009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LITHIUM ELECTROD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963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FLAME PHOTOMETER KIT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 xml:space="preserve">1 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60.4010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THERMAL PAPER ROLL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67.010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THERMAL PAPER ROLL 57 mm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 xml:space="preserve">4 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67.0102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SAMPLE CUP 2 ml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 xml:space="preserve">1000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67.104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THERMAL PAPER ROLL 60 mm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 xml:space="preserve">4 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67.0100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CARTRIDGE BLUE - RED ASSY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08-06263-01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SAMPLE CUP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 xml:space="preserve">1000 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67.1050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SAMPLING TUB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08-06274-01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SAMPLE CUP 2 ml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 xml:space="preserve">1000 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67.1040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ASSIEME VALVOLA SLID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08-06275-01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PROBE CLEANER (STEEL)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 xml:space="preserve">1 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61.0005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SAMPLING NEEDL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62.0629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TUBING KIT BT 634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 xml:space="preserve">1 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61.0101A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ISE INLET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62.0856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ISTILLED WATER CUBITAINER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 lt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60.4002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ISE OUTLET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62.0857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SAMPLE ASPIRATION TUBE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 xml:space="preserve">1 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61.0021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BLANK BYPASS SENSOR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62.0881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TERGENT # MIXING CHAMBER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2 x 100 ml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2010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  <w:lang w:val="en-US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6" w:type="dxa"/>
            <w:gridSpan w:val="15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onsumables # BT 2000/3000/3000 I.S.E.</w:t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9" w:type="dxa"/>
            <w:gridSpan w:val="17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Consumables #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val="en-US"/>
              </w:rPr>
              <w:t xml:space="preserve"> BT 1000/1500/2000-3000 plus/3500/3500S </w:t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CARBOY 5 LT FOR WASH SOLUT.</w:t>
            </w:r>
          </w:p>
        </w:tc>
        <w:tc>
          <w:tcPr>
            <w:tcW w:w="997" w:type="dxa"/>
            <w:gridSpan w:val="4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right="-70" w:hanging="0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62.0626</w:t>
            </w:r>
          </w:p>
        </w:tc>
        <w:tc>
          <w:tcPr>
            <w:tcW w:w="499" w:type="dxa"/>
            <w:gridSpan w:val="5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  <w:lang w:val="en-US"/>
              </w:rPr>
              <w:t>SAMPLING NEEDLE</w:t>
            </w:r>
          </w:p>
        </w:tc>
        <w:tc>
          <w:tcPr>
            <w:tcW w:w="845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62.1011</w:t>
            </w:r>
          </w:p>
        </w:tc>
        <w:tc>
          <w:tcPr>
            <w:tcW w:w="462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REAGENT BOTTLE 90 ml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67.1070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  <w:lang w:val="en-US"/>
              </w:rPr>
              <w:t>QUARTZ HALOGEN LAMP 12V 35W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330.932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REAGENT BOTTLE 10 ml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67.1071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  <w:lang w:val="en-US"/>
              </w:rPr>
              <w:t>TUBULAR FILTER H2O CONTAINER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330.961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SAMPLE CUP 2 ml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67.1040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  <w:lang w:val="en-US"/>
              </w:rPr>
              <w:t>DISTILLED WATER CUBITAINER 5 lt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60.400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MONTHLY REPLACEMENT KIT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62.0624A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  <w:lang w:val="en-US"/>
              </w:rPr>
              <w:t>CUBITAINER WASTE DISCHARG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62.101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QUARTERLY TUBING KT without ISE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62.0640A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  <w:lang w:val="en-US"/>
              </w:rPr>
              <w:t>ANNUAL MAINTENACE KIT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1-06278-0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NEEDLE FOR SAMPLING ARM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62.0629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  <w:lang w:val="en-US"/>
              </w:rPr>
              <w:t>SAMPLE CUP 2 ml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67.104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HYDROPHOBIC FILTER ASSY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62.0807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  <w:lang w:val="en-US"/>
              </w:rPr>
              <w:t>REAGENT BOTTLE 80 ml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67.1083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SYRINGE 2,5 ml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62.0134A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  <w:lang w:val="en-US"/>
              </w:rPr>
              <w:t>REAGENT BOTTLE 50 ml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67.108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SYRINGE 0,5 ml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62.0130A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  <w:lang w:val="en-US"/>
              </w:rPr>
              <w:t>REAGENT BOTTLE 20 ml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67.1085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QUARTZ HALOGEN LAMP 12V 35W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330.9321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  <w:lang w:val="en-US"/>
              </w:rPr>
              <w:t>REAGENT BOTTLE 10 ml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67.108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TEFLON TIP + O-RING 2,5 ml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62.0148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  <w:lang w:val="en-US"/>
              </w:rPr>
              <w:t>TEST TUBE DILUENT 10 ml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67.108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TEFLON TIP + O-RING 0,5 ml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62.0149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  <w:lang w:val="en-US"/>
              </w:rPr>
              <w:t>SIX MONTHLY MAINTENANCE KIT BT 15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1-06050-0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REFERENCE ELECTRODE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lang w:val="en-US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62.0710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0"/>
                <w:szCs w:val="10"/>
                <w:lang w:val="en-US"/>
              </w:rPr>
              <w:t>ARM HEAD WITH HEATER BT 15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08-05029-0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SODIUM ELECTRODE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lang w:val="en-US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62.0711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0"/>
                <w:szCs w:val="10"/>
                <w:lang w:val="en-US"/>
              </w:rPr>
              <w:t>BIMONTHLY MAINTENANCE KIT 3000 plus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62.101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POTASSIUM ELECTRODE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lang w:val="en-US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62.0712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  <w:lang w:val="en-US"/>
              </w:rPr>
              <w:t>SIX MONTHLY MAINTENANCE KIT 3000 plus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62.100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CHLORIDE ELECTRODE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lang w:val="en-US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62.0713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0"/>
                <w:szCs w:val="10"/>
                <w:lang w:val="en-US"/>
              </w:rPr>
              <w:t>ANNUAL MAINTENANCE KIT  BT 3000 plus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62.1009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CO2 ELECTRODE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62.0716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0"/>
                <w:szCs w:val="10"/>
                <w:lang w:val="en-US"/>
              </w:rPr>
              <w:t>QUARTERLY MAINTENANCE KIT 3000 plus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1-05338-0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BY-PASS ELECTRODE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62.0709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0"/>
                <w:szCs w:val="10"/>
                <w:lang w:val="en-US"/>
              </w:rPr>
              <w:t>SIX MONTHLY MAINTENANCE KIT 3000 plus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1-05337-0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MONTHLY TUBING KIT I.S.E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62.0791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  <w:lang w:val="en-US"/>
              </w:rPr>
              <w:t>VAC PUMP ANNUAL SERVICE KIT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1-05339-0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QUARTERLY TUBING KIT I.S.E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62.0792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0"/>
                <w:szCs w:val="10"/>
                <w:lang w:val="en-US"/>
              </w:rPr>
              <w:t>SIX MONTHLY MAINTENANCE KIT 3000 plus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1-05219-0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  <w:lang w:val="en-US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0"/>
                <w:szCs w:val="10"/>
                <w:lang w:val="en-US"/>
              </w:rPr>
              <w:t>QUARTERLY MAINTENANCE KIT BT 35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1-05668-0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  <w:lang w:val="en-US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0"/>
                <w:szCs w:val="10"/>
                <w:lang w:val="en-US"/>
              </w:rPr>
              <w:t>SIX MONTHLY MAINTENANCE KIT BT 35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1-05669-0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  <w:lang w:val="en-US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10"/>
                <w:szCs w:val="10"/>
                <w:lang w:val="en-US"/>
              </w:rPr>
              <w:t xml:space="preserve">SIX MONTHLY IDRAULIC KIT ISE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1-06227-0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  <w:lang w:val="en-US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10"/>
                <w:szCs w:val="10"/>
                <w:lang w:val="en-US"/>
              </w:rPr>
              <w:t>SIX MONTHLY MAINTENANCE KIT BT 3500S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1-06230-0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4806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WASHING SOLUTION for Analyzers</w:t>
            </w:r>
          </w:p>
        </w:tc>
        <w:tc>
          <w:tcPr>
            <w:tcW w:w="163" w:type="dxa"/>
            <w:gridSpan w:val="2"/>
            <w:tcBorders>
              <w:lef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en-US"/>
              </w:rPr>
              <w:t>BLANK BYPASS SENSOR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62.0858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2208" w:type="dxa"/>
            <w:tcBorders>
              <w:top w:val="single" w:sz="18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SURFACTANT</w:t>
            </w:r>
          </w:p>
        </w:tc>
        <w:tc>
          <w:tcPr>
            <w:tcW w:w="99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2 x 50 ml</w:t>
            </w:r>
          </w:p>
        </w:tc>
        <w:tc>
          <w:tcPr>
            <w:tcW w:w="110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392T</w:t>
            </w:r>
          </w:p>
        </w:tc>
        <w:tc>
          <w:tcPr>
            <w:tcW w:w="49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  <w:lang w:val="en-US"/>
              </w:rPr>
              <w:t>KIT I.S.E. 3500/S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770 test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933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CLEANING SOLUTION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 lt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395C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0"/>
                <w:szCs w:val="10"/>
                <w:lang w:val="en-US"/>
              </w:rPr>
              <w:t>SAMPLE DILUENT 4x10 ml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935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DETERGENT SOLUTION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 lt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395D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  <w:lang w:val="en-US"/>
              </w:rPr>
              <w:t>URINE STANDARD 4x5 ml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93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WASHING SOLUTION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2 x 100 ml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395W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  <w:lang w:val="en-US"/>
              </w:rPr>
              <w:t>REFERENCE ELECTROD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96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  <w:lang w:val="en-US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en-US"/>
              </w:rPr>
              <w:t>SODIUM ELECTROD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96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  <w:lang w:val="en-US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en-US"/>
              </w:rPr>
              <w:t>POTASSIUM ELECTROD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96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  <w:lang w:val="en-US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en-US"/>
              </w:rPr>
              <w:t>CHLORIDE ELECTROD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96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  <w:lang w:val="en-US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en-US"/>
              </w:rPr>
              <w:t>LITHIUM ELECTROD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963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Fax: (+39) 06 410 30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213" w:type="dxa"/>
            <w:gridSpan w:val="11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email: bt@biotecnica.it</w:t>
            </w:r>
          </w:p>
        </w:tc>
        <w:tc>
          <w:tcPr>
            <w:tcW w:w="253" w:type="dxa"/>
            <w:gridSpan w:val="2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528" w:type="dxa"/>
            <w:gridSpan w:val="5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3224" w:type="dxa"/>
            <w:gridSpan w:val="11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31 January 2018, Rev. 12    Pag. 3/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9768" w:type="dxa"/>
            <w:gridSpan w:val="34"/>
            <w:tcBorders>
              <w:top w:val="single" w:sz="20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65020</wp:posOffset>
                  </wp:positionH>
                  <wp:positionV relativeFrom="paragraph">
                    <wp:posOffset>81280</wp:posOffset>
                  </wp:positionV>
                  <wp:extent cx="4011930" cy="29083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1" r="-9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193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205" w:type="dxa"/>
            <w:gridSpan w:val="5"/>
            <w:tcBorders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Order Form</w:t>
            </w:r>
          </w:p>
        </w:tc>
        <w:tc>
          <w:tcPr>
            <w:tcW w:w="11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4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  <w:lang w:val="en-US"/>
              </w:rPr>
              <w:t>Customer Ref:</w:t>
            </w:r>
          </w:p>
        </w:tc>
        <w:tc>
          <w:tcPr>
            <w:tcW w:w="1714" w:type="dxa"/>
            <w:gridSpan w:val="5"/>
            <w:tcBorders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Date:</w:t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3205" w:type="dxa"/>
            <w:gridSpan w:val="5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Cust. VAT No.:</w:t>
            </w:r>
          </w:p>
        </w:tc>
        <w:tc>
          <w:tcPr>
            <w:tcW w:w="3688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9"/>
              <w:jc w:val="left"/>
              <w:rPr>
                <w:lang w:val="en-US"/>
              </w:rPr>
            </w:pPr>
            <w:r>
              <w:rPr>
                <w:lang w:val="en-US"/>
              </w:rPr>
              <w:t>Address:</w:t>
            </w:r>
          </w:p>
        </w:tc>
        <w:tc>
          <w:tcPr>
            <w:tcW w:w="11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Order No: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Date:</w:t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806" w:type="dxa"/>
            <w:gridSpan w:val="15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Phone:</w:t>
            </w:r>
          </w:p>
        </w:tc>
        <w:tc>
          <w:tcPr>
            <w:tcW w:w="4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Contact Person:</w:t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05" w:type="dxa"/>
            <w:gridSpan w:val="5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Ship Via:</w:t>
            </w:r>
          </w:p>
        </w:tc>
        <w:tc>
          <w:tcPr>
            <w:tcW w:w="1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FOB Point:</w:t>
            </w:r>
          </w:p>
        </w:tc>
        <w:tc>
          <w:tcPr>
            <w:tcW w:w="4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Ship to:</w:t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6" w:type="dxa"/>
            <w:gridSpan w:val="15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onsumables # BT 4500 Serie 1°</w:t>
            </w:r>
          </w:p>
        </w:tc>
        <w:tc>
          <w:tcPr>
            <w:tcW w:w="163" w:type="dxa"/>
            <w:gridSpan w:val="2"/>
            <w:tcBorders>
              <w:top w:val="single" w:sz="20" w:space="0" w:color="000000"/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9" w:type="dxa"/>
            <w:gridSpan w:val="17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8"/>
              </w:rPr>
              <w:t>Consumables # BT 4500 Serie 2°</w:t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0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Product Name</w:t>
            </w:r>
          </w:p>
        </w:tc>
        <w:tc>
          <w:tcPr>
            <w:tcW w:w="997" w:type="dxa"/>
            <w:gridSpan w:val="4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Pkg Size</w:t>
            </w:r>
          </w:p>
        </w:tc>
        <w:tc>
          <w:tcPr>
            <w:tcW w:w="1102" w:type="dxa"/>
            <w:gridSpan w:val="5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Cod.</w:t>
            </w:r>
          </w:p>
        </w:tc>
        <w:tc>
          <w:tcPr>
            <w:tcW w:w="499" w:type="dxa"/>
            <w:gridSpan w:val="5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QTY</w:t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Product Name</w:t>
            </w:r>
          </w:p>
        </w:tc>
        <w:tc>
          <w:tcPr>
            <w:tcW w:w="845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Pkg Size</w:t>
            </w:r>
          </w:p>
        </w:tc>
        <w:tc>
          <w:tcPr>
            <w:tcW w:w="1179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Cod.</w:t>
            </w:r>
          </w:p>
        </w:tc>
        <w:tc>
          <w:tcPr>
            <w:tcW w:w="535" w:type="dxa"/>
            <w:gridSpan w:val="3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QTY</w:t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SIX MONTHLY I.S.E.</w:t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10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1-06596-01</w:t>
            </w:r>
          </w:p>
        </w:tc>
        <w:tc>
          <w:tcPr>
            <w:tcW w:w="499" w:type="dxa"/>
            <w:gridSpan w:val="5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SIX MONTHLY I.S.E.</w:t>
            </w:r>
          </w:p>
        </w:tc>
        <w:tc>
          <w:tcPr>
            <w:tcW w:w="845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1-06596-01</w:t>
            </w:r>
          </w:p>
        </w:tc>
        <w:tc>
          <w:tcPr>
            <w:tcW w:w="535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SIX MONTHLY KIT </w:t>
            </w:r>
            <w:r>
              <w:rPr>
                <w:rFonts w:cs="Arial" w:ascii="Arial" w:hAnsi="Arial"/>
                <w:i/>
                <w:iCs/>
                <w:sz w:val="11"/>
                <w:szCs w:val="11"/>
                <w:lang w:val="en-US"/>
              </w:rPr>
              <w:t>(Section Chemistry)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1-06597-01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 xml:space="preserve">SIX MONTHLY KIT </w:t>
            </w:r>
            <w:r>
              <w:rPr>
                <w:rFonts w:cs="Arial" w:ascii="Arial" w:hAnsi="Arial"/>
                <w:i/>
                <w:iCs/>
                <w:sz w:val="11"/>
                <w:szCs w:val="11"/>
                <w:lang w:val="en-US"/>
              </w:rPr>
              <w:t>(Section Chemistry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1-06011-01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  <w:lang w:val="en-US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ANNUAL KIT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1-06912-01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6" w:type="dxa"/>
            <w:gridSpan w:val="15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onsumables # BT 4500</w:t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9" w:type="dxa"/>
            <w:gridSpan w:val="17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SAMPLE CUP 2 ml</w:t>
            </w:r>
          </w:p>
        </w:tc>
        <w:tc>
          <w:tcPr>
            <w:tcW w:w="997" w:type="dxa"/>
            <w:gridSpan w:val="4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right="-70" w:hanging="0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</w:t>
            </w:r>
          </w:p>
        </w:tc>
        <w:tc>
          <w:tcPr>
            <w:tcW w:w="1102" w:type="dxa"/>
            <w:gridSpan w:val="5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67.1040</w:t>
            </w:r>
          </w:p>
        </w:tc>
        <w:tc>
          <w:tcPr>
            <w:tcW w:w="499" w:type="dxa"/>
            <w:gridSpan w:val="5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  <w:lang w:val="en-US"/>
              </w:rPr>
            </w:r>
          </w:p>
        </w:tc>
        <w:tc>
          <w:tcPr>
            <w:tcW w:w="1252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462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REAGENT BOTTLE 80 ml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67.1083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  <w:lang w:val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REAGENT BOTTLE 50 ml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67.1084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  <w:lang w:val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REAGENT BOTTLE 20 ml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67.1085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  <w:lang w:val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REAGENT BOTTLE 10 ml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67.1086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  <w:lang w:val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DILUENT BOTTLE 70 ml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667.1093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  <w:lang w:val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I.S.E. WASHING SOLUTION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3 x 10 ml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947C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  <w:lang w:val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KIT I.S.E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770 test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933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  <w:lang w:val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SAMPLE DILUENT 4x10 ml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935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  <w:lang w:val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URINE STANDARD 4x5 ml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936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  <w:lang w:val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SODIUM ELECTRODE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960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  <w:lang w:val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POTASSIUM ELECTRODE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961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  <w:lang w:val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CHLORIDE ELECTRODE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962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  <w:lang w:val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LITHIUM ELECTRODE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lang w:val="en-US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963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  <w:lang w:val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2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REFERENCE ELECTRODE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5"/>
                <w:lang w:val="en-US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964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  <w:lang w:val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Fax: (+39) 06 410 30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213" w:type="dxa"/>
            <w:gridSpan w:val="11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email: bt@biotecnica.it</w:t>
            </w:r>
          </w:p>
        </w:tc>
        <w:tc>
          <w:tcPr>
            <w:tcW w:w="253" w:type="dxa"/>
            <w:gridSpan w:val="2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10" w:type="dxa"/>
            <w:gridSpan w:val="3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528" w:type="dxa"/>
            <w:gridSpan w:val="5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3224" w:type="dxa"/>
            <w:gridSpan w:val="11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31 January 2018, Rev. 12    Pag. 4/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predefinitoparagrafo">
    <w:name w:val="WW-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28:00Z</dcterms:created>
  <dc:creator>Tarun Bedi</dc:creator>
  <dc:description/>
  <cp:keywords/>
  <dc:language>en-US</dc:language>
  <cp:lastModifiedBy>camilli</cp:lastModifiedBy>
  <cp:lastPrinted>2017-11-15T09:12:00Z</cp:lastPrinted>
  <dcterms:modified xsi:type="dcterms:W3CDTF">2020-06-17T10:53:00Z</dcterms:modified>
  <cp:revision>7</cp:revision>
  <dc:subject/>
  <dc:title/>
</cp:coreProperties>
</file>